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嘉华创新励志奖学金”评选办法中增设工作积极分子奖项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团支部、各班级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优良学风班班集体建设，发挥广大学生在集体建设中的积极性作用，特研究并请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嘉华创新励志奖学金”设立基金校友同意，决定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始，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嘉华创新励志奖学金”评选办法中增设工作积极分子奖项，先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评选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院在校学生干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评选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思想上进，品行端正，无任何违纪行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团结同学，与人为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作积极努力，工作有成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习成绩良好，无任何不及格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评选办法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由班主任推荐，个人自愿并填写《温州大学“嘉华创新励志奖学金”申请表》</w:t>
      </w:r>
      <w:r>
        <w:rPr>
          <w:sz w:val="28"/>
          <w:szCs w:val="28"/>
        </w:rPr>
        <w:t>.</w:t>
      </w:r>
      <w:r>
        <w:rPr>
          <w:sz w:val="28"/>
          <w:szCs w:val="28"/>
        </w:rPr>
        <w:t>学院终审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评选名额及奖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评选名额各班级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奖励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Times New Roman" w:hAnsi="Times New Roman" w:cs="Times New Roman"/>
      <w:lang w:bidi="ar-SA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425" w:leader="none"/>
      </w:tabs>
    </w:pPr>
    <w:rPr>
      <w:rFonts w:ascii="Times New Roman" w:hAnsi="Times New Roman" w:eastAsia="宋体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06:00Z</dcterms:created>
  <dc:creator>jhy</dc:creator>
  <dc:description/>
  <dc:language>en-US</dc:language>
  <cp:lastModifiedBy>jhy</cp:lastModifiedBy>
  <dcterms:modified xsi:type="dcterms:W3CDTF">2015-04-13T01:13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