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州大学生命与环境科学学院“嘉华创新励志奖学金”评选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充分发挥学生先进典型的示范榜样作用，引导全院学生尚德修身、勤学敏思，积极进取的良好风尚。学院设立“嘉华创新励志奖学金”，其评选办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奖励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在校全日制本科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奖励及基本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品学兼优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符合下列条件者，均可申请“品学兼优奖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庭经济困难，且符合以下条件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，思想上进，综合素质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重个人品德修养、尊敬师长、团结同学、积极参加志愿者服务等社会公益活动和班集体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勤奋学习、刻苦钻研、积极进取，成绩优良，学年所学全部课程均需合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心健康，朝气蓬勃，进取向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成才励志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符合下列条件者均可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国留学的学生（签订双方合作意向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当年考取硕士研究生的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科技创新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符合下列条件者均可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省级以上各类大赛获奖的团队或个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评选时间及程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阶段：凡符合以上条件者，均可个人申请或集体推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评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，根据申请和推荐情况学院组织评审小组，评出奖励名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彰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，学院召开表彰大会，对获奖者给予表彰奖励，由王奇校友给获奖者颁发证书和奖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评选名额及奖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品学兼优奖每年评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每人奖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国留学，根据家庭经济困难情况，分别奖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元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当年考上研究生的学生，每人奖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凡参加全国、全省大赛，并获得名次的团队、个人（减半），奖励金额分别为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补充条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奖学生中，凡发现有弄虚作假、欺骗组织等行为者，学院将撤销其荣誉，追缴已发的奖学金，并予以相应的纪律处分；已获奖学生在奖学金发放之前受学校处分者，将取消其荣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lang w:bidi="ar-SA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</w:pPr>
    <w:rPr>
      <w:rFonts w:ascii="Times New Roman" w:hAnsi="Times New Roman" w:eastAsia="宋体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6:00Z</dcterms:created>
  <dc:creator>jhy</dc:creator>
  <dc:description/>
  <dc:language>en-US</dc:language>
  <cp:lastModifiedBy>jhy</cp:lastModifiedBy>
  <dcterms:modified xsi:type="dcterms:W3CDTF">2015-04-13T01:13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