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请勿改动表格格式；字体可根据实际情况稍作修改。上交材料包括书面材料一式两份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电子版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（项目编号参照发文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结题更换指导老师或课题负责人，需交证明材料，新老负责人签名，由学院盖章证明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校级课题结题后由专家评审，不需要结题答辩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未经校团委审批随意终止课题研究，以无故放弃处理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雨林木风</dc:creator>
  <dc:description/>
  <dc:language>en-US</dc:language>
  <cp:lastModifiedBy>tranquil</cp:lastModifiedBy>
  <dcterms:modified xsi:type="dcterms:W3CDTF">2015-03-14T02:32:52Z</dcterms:modified>
  <cp:revision>7</cp:revision>
  <dc:subject/>
  <dc:title>温州大学2011年度学生科研立项课题结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