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温州大学第三次学生代表大会</w:t>
      </w:r>
      <w:r>
        <w:rPr>
          <w:rFonts w:ascii="宋体;SimSun" w:hAnsi="宋体;SimSun" w:cs="宋体;SimSun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代表名额分配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6"/>
        </w:rPr>
      </w:pPr>
      <w:r>
        <w:rPr>
          <w:rFonts w:eastAsia="黑体;SimHei" w:cs="宋体;SimSun" w:ascii="黑体;SimHei" w:hAnsi="黑体;SimHei"/>
          <w:b/>
          <w:sz w:val="30"/>
          <w:szCs w:val="36"/>
        </w:rPr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87"/>
        <w:gridCol w:w="286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院（区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代表人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步青学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溯初学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超豪学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商学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法政学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师教育学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体育学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文学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外国语学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音乐学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美术与设计学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数学与信息科学学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物理与电子信息工程学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化学与材料工程学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命与环境科学学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机电工程学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建筑与土木工程学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国际合作学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成人（继续）教育学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瓯江学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城市学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校社团联合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总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4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1304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1:07:00Z</dcterms:created>
  <dc:creator/>
  <dc:description/>
  <cp:keywords/>
  <dc:language>en-US</dc:language>
  <cp:lastModifiedBy>微软中国</cp:lastModifiedBy>
  <dcterms:modified xsi:type="dcterms:W3CDTF">2015-12-28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