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温州大学第三届学生委员会委员候选人</w:t>
      </w:r>
    </w:p>
    <w:p>
      <w:pPr>
        <w:pStyle w:val="Style15"/>
        <w:spacing w:lineRule="auto" w:line="360" w:before="0" w:after="0"/>
        <w:ind w:firstLine="36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预备人选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8"/>
        <w:gridCol w:w="1357"/>
        <w:gridCol w:w="1365"/>
        <w:gridCol w:w="945"/>
        <w:gridCol w:w="746"/>
        <w:gridCol w:w="1236"/>
        <w:gridCol w:w="1438"/>
      </w:tblGrid>
      <w:tr>
        <w:trPr>
          <w:trHeight w:val="5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参加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入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团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入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党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学位和专业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工作（学习）单位及团内外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 xml:space="preserve">                                           </w:t>
      </w:r>
      <w:r>
        <w:rPr>
          <w:rFonts w:cs="仿宋_GB2312;仿宋"/>
        </w:rPr>
        <w:t xml:space="preserve">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22"/>
        <w:gridCol w:w="781"/>
        <w:gridCol w:w="3885"/>
      </w:tblGrid>
      <w:tr>
        <w:trPr>
          <w:trHeight w:val="38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表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现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奖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校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生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校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委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注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填写说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姓名”栏中应填写户籍上惯用的名字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生年月（周岁）”栏中应在填明出生年月的同时，填写实际年龄。年龄按周岁计算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民族”栏中应填写民族的全称，例：汉族、回族、畲族、朝鲜族、维吾尔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籍贯”栏中应填写祖籍所在地；“出生地”栏中应填写本人出生的地方；“籍贯”和“出生地”一律按现在的行政区划填写，要填写省、县的名称（地区略），如：“浙江永嘉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省”“县”二字略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直辖市可直接填写市名，如：“上海”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团时间”、“入党时间”和“参加工作时间”填写格式，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0.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历”栏中按已经取得的最高学历填写。在职学习取得的学历需注明，如：“在职研究生”。在校学生填“在学”，如：“大学在学”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位或专业技术职务”栏，学位应按本人在国内外获得的学位填写，要写明何学科学位，多学位的可同时填写；专业技术职务应按主管部门评定的专业技术职务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单位及团内外职务”栏中，现任上级党委、纪委、人大、政协组成人员的，该职务应填写在实际职务之前。工作单位与职务均应填写全称或比较规范的简称。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历”栏学生从高中起填写，教师从大学起填写；起止时间填到月，要前后衔接，不得空断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奖惩情况”栏要如实填写，内容要具体（写明何年度被何单位评授何种奖励；何年因何问题经何单位批准受何种处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奖励情况从校级以上填起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5:00Z</dcterms:created>
  <dc:creator/>
  <dc:description/>
  <cp:keywords/>
  <dc:language>en-US</dc:language>
  <cp:lastModifiedBy>微软中国</cp:lastModifiedBy>
  <dcterms:modified xsi:type="dcterms:W3CDTF">2015-12-2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