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附件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大学生科技</w:t>
      </w:r>
      <w:r>
        <w:rPr>
          <w:rFonts w:ascii="黑体" w:hAnsi="黑体" w:cs="宋体" w:eastAsia="黑体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eastAsia="黑体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6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0"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8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创新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8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12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（新苗人才计划）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89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附件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25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推广项目负责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负责人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1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申 报 日 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（新苗人才计划）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89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附件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25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孵化项目负责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负责人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1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申 报 日 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79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898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5250" w:hanging="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dc:language>en-US</dc:language>
  <cp:lastModifiedBy>samsung</cp:lastModifiedBy>
  <dcterms:modified xsi:type="dcterms:W3CDTF">2014-12-30T13:37:18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