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国共产主义青年团温州大学第三届委员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委员候选人预备人选分配方案表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2730"/>
        <w:gridCol w:w="1995"/>
      </w:tblGrid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政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与土木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合作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（继续）教育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瓯江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步青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与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溯初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信息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超豪学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与电子信息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与材料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教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与环境科学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8:00Z</dcterms:created>
  <dc:creator/>
  <dc:description/>
  <cp:keywords/>
  <dc:language>en-US</dc:language>
  <cp:lastModifiedBy>微软中国</cp:lastModifiedBy>
  <dcterms:modified xsi:type="dcterms:W3CDTF">2015-12-2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