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820"/>
        <w:gridCol w:w="1080"/>
        <w:gridCol w:w="162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州大学第七届</w:t>
            </w:r>
            <w:r>
              <w:rPr>
                <w:rStyle w:val="Font51"/>
                <w:lang w:val="en-US" w:eastAsia="zh-CN" w:bidi="ar-SA"/>
              </w:rPr>
              <w:t>“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-SA"/>
              </w:rPr>
              <w:t>探索，实践</w:t>
            </w:r>
            <w:r>
              <w:rPr>
                <w:rStyle w:val="Font51"/>
                <w:lang w:val="en-US" w:eastAsia="zh-CN" w:bidi="ar-SA"/>
              </w:rPr>
              <w:t>”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-SA"/>
              </w:rPr>
              <w:t>生物学科实验技能大赛考场分布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桑小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204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庞雍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22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泽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天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孙宁宁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23141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宋家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2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晨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白雨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礼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丁沪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晓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梦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季锦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罗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曹敏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0900320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亦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303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骆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弘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赵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乃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孙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浩帆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0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莹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30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熊丹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宁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凯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4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兴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吴圆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2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甘海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0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汪云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113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赵杨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宋佳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加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132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建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13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蔡炎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宝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支愿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101323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范家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红云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1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昌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萱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2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兴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煜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3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韩梦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411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叶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3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童玉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33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钟诗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龙章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eastAsia="Tahoma"/>
                <w:lang w:val="en-US" w:eastAsia="zh-CN" w:bidi="ar-SA"/>
              </w:rPr>
              <w:t>陆子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曹文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飞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陈怡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31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嘉林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2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慈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43111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童骁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坚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3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3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余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毛红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徐戴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史佳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3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洋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1131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晓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11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庞红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苏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2314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玲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31"/>
                <w:lang w:val="en-US" w:eastAsia="zh-CN" w:bidi="ar-SA"/>
              </w:rPr>
              <w:t>数学与信息科学学院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盛武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31090032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方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熊仪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3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夏晨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尹照照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10132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134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裴锦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22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414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颜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秀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1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214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汪子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汤君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倪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郭战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30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陶胜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瑶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齐云翔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2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郎一帆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路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檀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3314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冯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13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金玲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宇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241130 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文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4111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刘家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萍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10131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齐菲宣羽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22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7109003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陆菲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攀云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宋亚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42013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锦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3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曾泽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童晓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032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士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334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诸葛晓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1100033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望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清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雅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章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4015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苏梦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2314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石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詹秋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费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033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小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邱子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侯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柯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21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文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任飞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2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滕丹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卓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岑翩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福庆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1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俊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缪慧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宋铿焕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小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4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2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戚佳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1131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0433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卓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1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晓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陈康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飞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2204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俊楠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2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旭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1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梦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杨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小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钱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043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翼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京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300321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邵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19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姜浩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蓉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2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戴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1143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邱子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20 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攀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宋之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盛丽芬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12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马思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数学与信息科学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士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谢抄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屈文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1312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吴旭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贾志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昂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22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毛思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刘帅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4210160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3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金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任鑫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单金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03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汪家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史炀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204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章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逸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克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柴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程璐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303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俆熙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恒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天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韩梦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尚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30432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金金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0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钱婉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微微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钱燕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佳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梁李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224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罗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31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朱超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孟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陶金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培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水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马钧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2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瑶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3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范唯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月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曼曼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334218 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苏会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1331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何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赛楠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陆子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231412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鑫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继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姜露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8443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阳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腾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15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雪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41110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翼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黄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管宇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0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牟露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2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施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怡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3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马依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栋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商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203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113102 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任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翟瑶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成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汤泽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蕴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佳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家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30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祝子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梁春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潘春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133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钰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萧雨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范伸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厉鑫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梦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祖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崇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诸学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2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顾徽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湖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翠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30312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冯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1 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循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雷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2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陈桑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谷香逸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63010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蔡韩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苏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余底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文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祝雨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5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戴梦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165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钟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513425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牟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俞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陈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110113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杨鑫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方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菲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33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航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成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2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永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3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陈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11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施东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3313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侯洁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蔡蕾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晨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220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贤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章伟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14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姜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刘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110013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唐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邹瑞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0132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魏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邰秀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澄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微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裘振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60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陈艳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300311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晓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倩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赵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3015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雅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润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2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先赐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滕周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宁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世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21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陶国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文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2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苗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0900312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炜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3663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柯力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21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思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133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褚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3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温作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甘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佳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1012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佳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1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钟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宇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钱程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连巧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晓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怡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艺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虞周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包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651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航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1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许家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卓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蒋楚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郭战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3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俞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翁梦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曼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2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婧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10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谷香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30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楚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弓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雯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芝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宋建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厉玉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娄巧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11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熊天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戚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聃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金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凯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13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佳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414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江伴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屈文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煜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32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碧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史璐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戴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1143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一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45322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陆丽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仇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若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坤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1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俞梦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久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1314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莹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0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盛茜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51342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14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魏夏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咏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曹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润泽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1322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1013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锦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汪朝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曾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姜梦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10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黄露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532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福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海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110315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庆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范飞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303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乃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蔡清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31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赵亚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怡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金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532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桐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郭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3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广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余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忠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0032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戴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20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晓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柯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323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廖立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090032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陈梦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于天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邵艳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090031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溢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荆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雨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3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马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润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黄进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丹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袁佳蓓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33423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113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赐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3015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雨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倪伶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谢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2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陆京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繁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0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赖欣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谦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楚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臧亚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佳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芸妮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0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田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李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云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牛静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220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志洋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3314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顾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苏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33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斌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41"/>
                <w:lang w:val="en-US" w:eastAsia="zh-CN" w:bidi="ar-SA"/>
              </w:rPr>
              <w:t>康鹏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11031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依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白晓珍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34141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沈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白晓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414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万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涂志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佳丽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3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燕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22020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董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晓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40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赵小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静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1003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岩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523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思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湖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嘉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单金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晓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梁李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204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俞佳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云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沈潮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马微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裘晨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彭诗雲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2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连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高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033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琼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伍柯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4211241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孙怡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武来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苟登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203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叶增瑞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阮心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24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曼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鲍甄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裘振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秀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建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红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董静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巧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沈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费聪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000330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沈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3003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卓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必成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31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梦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钱晓丽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2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崔智豪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3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瑜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0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章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3015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叶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郎一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7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戚佳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豪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811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莎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程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罗有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1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碧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11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宇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15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马俊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吕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220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秀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203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雪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11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兴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崔智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3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甘霖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000333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范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琳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郭杭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8443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盛茜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涛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100324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佳颖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844311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袁佳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彦睿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21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郑亦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叶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2314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佳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姜茹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043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彭彤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苗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9003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楼帆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天缘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4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云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韩佳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刘玉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-SA"/>
              </w:rPr>
              <w:t>方珂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4211453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荆凌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1311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漆钰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陆鑫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璐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丽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1142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黎小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曾朝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5103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金露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福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璐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瓯江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石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2302301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晓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新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胡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朱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东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杨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彦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2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1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蒋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熊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阮浩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罗颖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231412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何恩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132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余静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伟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邹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冰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铭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翼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21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冬冬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12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邵靖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贝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礼钦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建高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1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雨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梦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1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013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兴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0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伍伟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3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41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南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任飞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诸爽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5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园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1324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323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石君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3315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曹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90032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闵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青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10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金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江浩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03310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裘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胡诗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洪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黄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雅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203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尤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昂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22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胜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赵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烨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513415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马龙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唐杭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224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5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桂凤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梅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134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傅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汪云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11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倩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寿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133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小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委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李芊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013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来炯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3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建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范伟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仁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鄢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3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淑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崇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64023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黄伟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100033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柏敏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盛武宾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2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凯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101323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亚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严笑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管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贤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1131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俞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俞豪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3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臧佳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夏雪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凯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李观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杨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一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231412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彭诗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车庆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梦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40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完颜超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1003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高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柯力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赖楚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23214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徐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童晓琦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00032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0432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叶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盛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2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祖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84432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宋建贝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2314126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杭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1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杜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泮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林心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颜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00324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宁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于聪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3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陆鑫才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尤修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戚梦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国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祁闽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213136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发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1322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刘必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3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周常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舒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120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崇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21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单大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黄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晋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滕加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蒋德坤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30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沈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53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赵曦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0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魏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戚宇明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4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段文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俞洁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4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姚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朱颖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5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加森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001323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芦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方珂麒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45320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贾福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10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江浩霆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1000331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虞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3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鼎丁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3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裘世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0323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卓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丹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4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徐晓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杨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103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材料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41111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单志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165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姜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包贤铃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51342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星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101330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叶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钟玥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334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梁晨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毛一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陈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1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诗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62110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徐婉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蔡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郑涛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3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林甲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23141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小玮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122139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吴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51342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泽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裘颖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叶晓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刘子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文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30033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薛子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叶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20314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张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31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牟莹莹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12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洪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成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31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冯天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郑腾辉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00315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俊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10312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桐彤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71420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丁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01013106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lang w:val="en-US" w:eastAsia="zh-CN" w:bidi="ar-SA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南</w:t>
            </w:r>
            <w:r>
              <w:rPr>
                <w:rStyle w:val="Font61"/>
                <w:lang w:val="en-US" w:eastAsia="zh-CN" w:bidi="ar-SA"/>
              </w:rPr>
              <w:t>11A-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罗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沈泽钿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鞠兴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益晓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09334131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佳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8443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204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52141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赵维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4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童玉倩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13313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严天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900323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伊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2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113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顾巧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0032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胡家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0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6402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孟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陆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6012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郑璐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3114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永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2013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佳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10303118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22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天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32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符叶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0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孙菲菲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13313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齐云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2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机电工程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杜王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42010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华晶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41111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施巍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3653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黎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2131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吕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331412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朱会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郑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4013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吕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4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赖欣燕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04012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尉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3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孙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900313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化学与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许照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4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蔡嘉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93341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天慧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1510132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施燕芳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109003127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王豪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18113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来炯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01013313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毛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30312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祝子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071412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阮嘉贇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3110043235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张倩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1013235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1011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潘先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510419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陈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111310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李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100033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邹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32112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芦来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0332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教师教育学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杜韩英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10411110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生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231413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池志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1220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ahoma" w:hAnsi="Tahoma" w:eastAsia="Tahoma" w:cs="Tahoma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52Z</dcterms:created>
  <dc:creator>asus</dc:creator>
  <dc:description/>
  <dc:language>en-US</dc:language>
  <cp:lastModifiedBy>asus</cp:lastModifiedBy>
  <dcterms:modified xsi:type="dcterms:W3CDTF">2015-04-09T07:08:39Z</dcterms:modified>
  <cp:revision>0</cp:revision>
  <dc:subject/>
  <dc:title>温州大学第七届“探索，实践”生物学科实验技能大赛考场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