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生环学院团委学生会各中心负责人任职要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5"/>
        <w:gridCol w:w="840"/>
        <w:gridCol w:w="5090"/>
      </w:tblGrid>
      <w:tr>
        <w:trPr>
          <w:trHeight w:val="5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并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聘人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职要求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建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较强的服务意识和吃苦耐劳的精神，做事积极、主动、踏实，工作严谨、认真负责、细心、有恒心，能熟悉团委学生会的整体工作，对团委学生会建设有独到想法，有较强的组织协调、沟通及文字表达能力。</w:t>
            </w:r>
          </w:p>
        </w:tc>
      </w:tr>
      <w:tr>
        <w:trPr>
          <w:trHeight w:val="67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素质拓展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活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闻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传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对宣传工作有深入的认识，做事认真负责，不怕辛苦；熟练操作电脑，懂网络维修，绘画、写字、拍摄熟练、有文字（写作）功底者优先。还负责学院院刊编辑、每月简报等工作。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信息技术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娱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责任心，熟悉和热爱文娱工作，对举办各类晚会和比赛有丰富经验，做事态度积极认真；热爱体育活动，做事认真负责，意志力强，工作耐心，熟悉球类比赛规则和各类比赛的组织安排工作。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术科研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明督察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创新意识，做事主动且认真负责，有毅力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细心、耐心、责任心，态度端正，做事踏实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对部门工作有浓厚兴趣，工作认真负责，有一定组织能力，细心谨慎。</w:t>
            </w:r>
          </w:p>
        </w:tc>
      </w:tr>
      <w:tr>
        <w:trPr>
          <w:trHeight w:val="8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生科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践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青年志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者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创新意识强。对志愿服务工作有深厚的兴趣并持之以恒，做事踏实负责，有较强的语言表达能力，细心敏锐，有一定洞察力，对外联实践有一定了解；对学生社团工作有较较好的认识和热情，做事认真。</w:t>
            </w:r>
          </w:p>
        </w:tc>
      </w:tr>
      <w:tr>
        <w:trPr>
          <w:trHeight w:val="108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联实践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社团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06-04T10:08:12Z</dcterms:modified>
  <cp:revision>0</cp:revision>
  <dc:subject/>
  <dc:title>附1：           生环学院团委学生会各中心负责人任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