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学院</w:t>
      </w:r>
      <w:r>
        <w:rPr>
          <w:rFonts w:eastAsia="黑体" w:cs="宋体" w:ascii="黑体" w:hAnsi="黑体"/>
          <w:b/>
          <w:bCs/>
          <w:sz w:val="30"/>
        </w:rPr>
        <w:t>(</w:t>
      </w:r>
      <w:r>
        <w:rPr>
          <w:rFonts w:ascii="黑体" w:hAnsi="黑体" w:cs="宋体" w:eastAsia="黑体"/>
          <w:b/>
          <w:bCs/>
          <w:sz w:val="30"/>
        </w:rPr>
        <w:t>盖章</w:t>
      </w:r>
      <w:r>
        <w:rPr>
          <w:rFonts w:eastAsia="黑体" w:cs="宋体" w:ascii="黑体" w:hAnsi="黑体"/>
          <w:b/>
          <w:bCs/>
          <w:sz w:val="30"/>
        </w:rPr>
        <w:t>)</w:t>
      </w:r>
      <w:r>
        <w:rPr>
          <w:rFonts w:ascii="黑体" w:hAnsi="黑体" w:cs="宋体" w:eastAsia="黑体"/>
          <w:b/>
          <w:bCs/>
          <w:sz w:val="30"/>
        </w:rPr>
        <w:t>：</w:t>
      </w:r>
    </w:p>
    <w:tbl>
      <w:tblPr>
        <w:tblW w:w="12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07"/>
        <w:gridCol w:w="1550"/>
        <w:gridCol w:w="2022"/>
        <w:gridCol w:w="2437"/>
        <w:gridCol w:w="2040"/>
      </w:tblGrid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长短号</w:t>
            </w:r>
            <w:r>
              <w:rPr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石龙子胚胎发育对铜胁迫的响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静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艳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王彦武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朱会琼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吴鹏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7766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永普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温州市典型工业区水体氟化物污染空间分布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梅佳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慧慧、张欣琛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东、何濠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888716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灵周、肖继波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乐清湾养殖区贝类底栖生物重金属富集特征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莎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清、王水娟、黄卉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258789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灵周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羊栖菜对巨噬细胞氧化应激作用的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秀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晓晖、戚琳妮、倪伶俐、沈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868090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旭、吴明江</w:t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丽斑麻蜥成熟精子的超微结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湘媛、王彦武、祝帆、吴佳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258789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永普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温度胁迫对印度蜓蜥几种免疫化学指标的影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黎释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湘媛、杨丹、吴佳侪、祝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7769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永普</w:t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物炭与根际效应对水蜈蚣根际铬的存在形态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鹏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俞耀杰、杨佳宇、朱泽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38728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传花</w:t>
            </w:r>
          </w:p>
        </w:tc>
      </w:tr>
      <w:tr>
        <w:trPr>
          <w:trHeight w:val="9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生物炭与根际效应对土壤中芘的形态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淑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谦赫、陈鹏举、周梦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7763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传花</w:t>
            </w:r>
          </w:p>
        </w:tc>
      </w:tr>
      <w:tr>
        <w:trPr>
          <w:trHeight w:val="9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温州市水环境中内分泌干扰物污染特征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袁公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燕、魏冉、徐莎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8320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柯强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鲵铁蛋白的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尤修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姜宏、李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357751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志勇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乐清湾养殖贝类重金属富集及响应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裘玲、沈婷婷、李清、徐莎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7314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雪萍、崔灵周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镉诱导中华绒螯蟹肝胰腺的氧化损伤效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夏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怡凤、任婉丽、金露琪、林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258789099/659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雪萍</w:t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玉簪三倍体胚乳的生物化学鉴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柴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聪聪、周梦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695702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敖成齐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玉簪五福花型胚囊的组织胚胎学鉴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聪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柴怡、周梦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372858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敖成齐</w:t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包埋菌用于循环水渔业水产养殖水体净化技术的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常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爽、范鑫、阮心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05770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业健</w:t>
            </w:r>
          </w:p>
        </w:tc>
      </w:tr>
      <w:tr>
        <w:trPr>
          <w:trHeight w:val="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双酚</w:t>
            </w:r>
            <w:r>
              <w:rPr>
                <w:rFonts w:eastAsia="仿宋_GB2312;仿宋"/>
                <w:sz w:val="24"/>
                <w:szCs w:val="24"/>
              </w:rPr>
              <w:t>A</w:t>
            </w:r>
            <w:r>
              <w:rPr>
                <w:rFonts w:eastAsia="仿宋_GB2312;仿宋"/>
                <w:sz w:val="24"/>
                <w:szCs w:val="24"/>
              </w:rPr>
              <w:t>对热带爪蟾胚胎发育毒性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可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翁远程、王萌、尤修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8300027/650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培超、吴明江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花果拟盘多毛孢次级代谢产物的深入挖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玲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顾洋洋、陈璐璐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577676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邹慧熙、李楠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统名贵中药铁皮石斛的种质资源超低温保存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维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傅霓、季健夫、洪非凡、孙昀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868500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勇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华鲟</w:t>
            </w:r>
            <w:r>
              <w:rPr>
                <w:rFonts w:eastAsia="仿宋_GB2312;仿宋"/>
                <w:sz w:val="24"/>
                <w:szCs w:val="24"/>
              </w:rPr>
              <w:t>γ-</w:t>
            </w:r>
            <w:r>
              <w:rPr>
                <w:rFonts w:eastAsia="仿宋_GB2312;仿宋"/>
                <w:sz w:val="24"/>
                <w:szCs w:val="24"/>
              </w:rPr>
              <w:t>干扰素诱导的溶酶体巯基还原酶（</w:t>
            </w:r>
            <w:r>
              <w:rPr>
                <w:rFonts w:eastAsia="仿宋_GB2312;仿宋"/>
                <w:sz w:val="24"/>
                <w:szCs w:val="24"/>
              </w:rPr>
              <w:t>GILT</w:t>
            </w:r>
            <w:r>
              <w:rPr>
                <w:rFonts w:eastAsia="仿宋_GB2312;仿宋"/>
                <w:sz w:val="24"/>
                <w:szCs w:val="24"/>
              </w:rPr>
              <w:t>）的研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尤修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姜宏、</w:t>
            </w:r>
            <w:r>
              <w:rPr>
                <w:rFonts w:eastAsia="仿宋_GB2312;仿宋"/>
                <w:sz w:val="24"/>
                <w:szCs w:val="24"/>
              </w:rPr>
              <w:t>钟可可</w:t>
            </w:r>
            <w:r>
              <w:rPr>
                <w:rFonts w:eastAsia="仿宋_GB2312;仿宋"/>
                <w:sz w:val="24"/>
                <w:szCs w:val="24"/>
              </w:rPr>
              <w:t>、李琪、翁远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8357751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志勇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羊栖菜中萜类物质的提取与纯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姜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尤修玲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李琪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徐小倩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姚碧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676405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志勇</w:t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养殖环境对海洋贝类体内重金属含量的影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继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贤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646559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海龙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samsung</cp:lastModifiedBy>
  <cp:lastPrinted>2015-06-23T10:05:00Z</cp:lastPrinted>
  <dcterms:modified xsi:type="dcterms:W3CDTF">2015-06-24T14:24:5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