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工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00"/>
        <w:jc w:val="center"/>
        <w:rPr/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布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-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“嘉华创新励志奖学金”获得者名单的通知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班级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同学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与环境科学学院“嘉华创新励志奖学金”评选办法》（行政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经个人申报，班主任推荐，嘉华励志奖学金评审委员会评审，詹 琪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个人或团队获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“嘉华创新励志奖学金”，现将名单予以公布。</w:t>
      </w:r>
    </w:p>
    <w:p>
      <w:pPr>
        <w:pStyle w:val="Normal"/>
        <w:tabs>
          <w:tab w:val="clear" w:pos="420"/>
          <w:tab w:val="left" w:pos="564" w:leader="none"/>
          <w:tab w:val="left" w:pos="1980" w:leader="none"/>
        </w:tabs>
        <w:snapToGrid w:val="false"/>
        <w:spacing w:lineRule="exact" w:line="600"/>
        <w:ind w:right="-357" w:firstLine="59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获奖同学再接再厉，再创佳绩；希望全院同学以他们为榜样，勤奋学习，立志成才。</w:t>
      </w:r>
    </w:p>
    <w:p>
      <w:pPr>
        <w:pStyle w:val="Normal"/>
        <w:tabs>
          <w:tab w:val="clear" w:pos="420"/>
          <w:tab w:val="left" w:pos="564" w:leader="none"/>
          <w:tab w:val="left" w:pos="1980" w:leader="none"/>
        </w:tabs>
        <w:snapToGrid w:val="false"/>
        <w:spacing w:lineRule="exact" w:line="600"/>
        <w:ind w:right="-357" w:firstLine="59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品学兼优奖：詹 琪   姚 萍  任婷婷  左胜  吴美秀  徐林丽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成才励志奖（考取国内研究生）：邵兴海 刘建博 林昭汝 方小斌 孙德森 张 强 王培泉 熊 烈 上官福根 李剑辉 黄佳亮 黄玲艳 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红霞 陈芃琛 陈燕璐 黎征武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才励志奖（考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UNB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）：刘欢  童则逸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创新奖（含团队及个人）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：许凯亮  潘霞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队：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杨璐伊、赵  熠  邱  霞 方小斌  周奕琳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徐瑞、严文强、黄璐夷、夏利平、陈思涵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俞聪聪、黄利杰、章佳、叶振球、王艳琴、宋佳岑、张奇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石剑伟、徐觉增、郑娴、张爱蓉、杨凯薇、谢军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王栋、张福亿、舒娟、徐林丽、马杭卿、牛宝、蒋肖磊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倪文海、刘振涛、刘欢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林艳青、李璐敏、陈上静、罗怡、吴琴琴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蒋张亮、陈佳丽、叶斯斯、练石金、潘茜茜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顾重建、上官福根、戚泽炯、毛李宁、黄建东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黄琳、左胜、吴佳欢、王志豪、张璐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程菲菲、陈燕璐、卞丹、陈宇燕、求璐慧</w:t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奖励金明细单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温州大学生命与环境科学学院院长办公室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435"/>
        <w:rPr/>
      </w:pPr>
      <w:r>
        <w:rPr/>
        <w:t>品学兼优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9"/>
        <w:gridCol w:w="2654"/>
        <w:gridCol w:w="260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生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生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婷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环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生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美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生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林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环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成才励志奖（考取国内研究生）</w:t>
      </w:r>
    </w:p>
    <w:tbl>
      <w:tblPr>
        <w:tblW w:w="59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0"/>
        <w:gridCol w:w="1480"/>
        <w:gridCol w:w="1940"/>
      </w:tblGrid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兴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昭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福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红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芃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征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成才励志奖（考取</w:t>
      </w:r>
      <w:r>
        <w:rPr/>
        <w:t>UNBC</w:t>
      </w:r>
      <w:r>
        <w:rPr/>
        <w:t>研究生）</w:t>
      </w:r>
    </w:p>
    <w:p>
      <w:pPr>
        <w:pStyle w:val="Normal"/>
        <w:ind w:firstLine="4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环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则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环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科技创新奖（含团队及个人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1843"/>
        <w:gridCol w:w="992"/>
        <w:gridCol w:w="992"/>
        <w:gridCol w:w="198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获奖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璐伊、赵  熠  邱  霞 方小斌  周奕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第五届“挑战杯”大学生课外学术科技作品竞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瑞、严文强、黄璐夷、夏利平、陈思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第五届大学生生命科学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聪聪、黄利杰、章佳、叶振球、王艳琴、宋佳岑、张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国大学生节能减排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二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剑伟、徐觉增、郑娴、张爱蓉、杨凯薇、谢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国大学生节能减排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二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栋、张福亿、舒娟、徐林丽、马杭卿、牛宝、蒋肖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国大学生节能减排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二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文海、刘振涛、刘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国大学生节能减排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二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凯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届省师范技能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届全国师范院校师范生教学技能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学会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艳青、李璐敏、陈上静、罗怡、吴琴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第五届大学生生命科学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张亮、陈佳丽、叶斯斯、练石金、潘茜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第五届大学生生命科学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重建、上官福根、戚泽炯、毛李宁、黄建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第五届大学生生命科学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琳、左胜、吴佳欢、王志豪、张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第五届大学生生命科学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菲菲、陈燕璐、卞丹、陈宇燕、求璐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第五届大学生生命科学竞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陈丽萍</cp:lastModifiedBy>
  <cp:lastPrinted>2009-10-27T09:00:00Z</cp:lastPrinted>
  <dcterms:modified xsi:type="dcterms:W3CDTF">2014-06-06T01:56:00Z</dcterms:modified>
  <cp:revision>70</cp:revision>
  <dc:subject/>
  <dc:title/>
</cp:coreProperties>
</file>