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学生科研立项课题结题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字体可根据实际情况稍作修改。上交材料包括书面材料一式两份，电子版材料由院科协整理好统一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至大学生活动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相关事项必须填写完整（项目编号参照发文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，院长不在时由书记或主管副院长签名或盖章，并且附上院章（不可以学院团委及学生科印章代替），城市学院、瓯江学院在无院章情况下可由院团委章替代（不可以分院或系盖章代替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更换指导老师或课题负责人，需交证明材料，新老负责人签名，由学院盖章证明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更换立项课题，以放弃课题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今年立项课题不得申请延期，延期课题以放弃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级课题结题后由专家评审，不需要结题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未经校团委审批随意终止课题研究，以无故放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为第一审核人，需对申报材料进行第一轮审核。在校科协审核后，退回材料需要及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雨林木风</dc:creator>
  <dc:description/>
  <dc:language>en-US</dc:language>
  <cp:lastModifiedBy>SOny</cp:lastModifiedBy>
  <dcterms:modified xsi:type="dcterms:W3CDTF">2014-03-13T05:33:46Z</dcterms:modified>
  <cp:revision>6</cp:revision>
  <dc:subject/>
  <dc:title>温州大学2011年度学生科研立项课题结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