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温州大学生命与环境科学学院首届生物与环境知识竞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85"/>
        <w:gridCol w:w="2835"/>
        <w:gridCol w:w="294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（长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生环团委学生会</w:t>
    </w:r>
    <w:r>
      <w:rPr/>
      <w:t>·</w:t>
    </w:r>
    <w:r>
      <w:rPr/>
      <w:t>学术科研中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大学生命与环境科学学院首届生物与环境知识竞赛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8:00Z</dcterms:created>
  <dc:creator>潮汐</dc:creator>
  <dc:description/>
  <dc:language>en-US</dc:language>
  <cp:lastModifiedBy>jhy</cp:lastModifiedBy>
  <dcterms:modified xsi:type="dcterms:W3CDTF">2015-11-12T01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