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spacing w:lineRule="exact" w:line="60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关于公布温州大学</w:t>
      </w:r>
      <w:r>
        <w:rPr>
          <w:rFonts w:eastAsia="方正小标宋_GBK" w:ascii="方正小标宋_GBK" w:hAnsi="方正小标宋_GBK"/>
        </w:rPr>
        <w:t>2013</w:t>
      </w:r>
      <w:r>
        <w:rPr>
          <w:rFonts w:ascii="方正小标宋_GBK" w:hAnsi="方正小标宋_GBK" w:eastAsia="方正小标宋_GBK"/>
        </w:rPr>
        <w:t>年大学生创新创业训练计划项目评审结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>根据教育部《关于做好“本科教学工程”国家级大学生创新创业训练计划实施工作的通知》（教高函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）的精神，经专家评审，同意“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微信商业化开发及应用</w:t>
      </w:r>
      <w:r>
        <w:rPr>
          <w:rFonts w:ascii="仿宋_GB2312" w:hAnsi="仿宋_GB2312" w:eastAsia="仿宋_GB2312"/>
          <w:sz w:val="32"/>
        </w:rPr>
        <w:t>”等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个大学生创新创业训练计划项目获得</w:t>
      </w:r>
      <w:r>
        <w:rPr>
          <w:rFonts w:ascii="仿宋_GB2312" w:hAnsi="仿宋_GB2312" w:cs="宋体;SimSun" w:eastAsia="仿宋_GB2312"/>
          <w:sz w:val="32"/>
        </w:rPr>
        <w:t>立项</w:t>
      </w:r>
      <w:r>
        <w:rPr>
          <w:rFonts w:ascii="仿宋_GB2312" w:hAnsi="仿宋_GB2312" w:eastAsia="仿宋_GB2312"/>
          <w:sz w:val="32"/>
        </w:rPr>
        <w:t>，现将评审结果予以公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2700"/>
        <w:gridCol w:w="900"/>
        <w:gridCol w:w="900"/>
        <w:gridCol w:w="1316"/>
        <w:gridCol w:w="1260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经费（元）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微信商业化开发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忠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佐格正装及职业装创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亚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龙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协会参与传统优势产业转型升级研究——以温州鞋革协会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社会防灾减灾志愿服务体系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玉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宝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中村师弟农民就业调查——以温州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鲜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间借贷备案管理制度的成效分析与改良路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吉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心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腭裂修复患儿心理健康状态调查与心理干预模式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雅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园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互动中自闭症幼儿会话维持能力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器人智能搬运创新训练优化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实验室开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谢  翔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体学生体能促进理论与实践方案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杨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矫镇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“微素养”的内涵建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韦俏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雨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你而生—明日之师助力创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云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素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儿公益音乐课堂：专业内涵提升的创新训练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美术与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首饰工作坊创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美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美术与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数码快印的个性印品定制研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鹏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如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  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9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美术与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拼缝艺术品研发与市场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美术与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吹风机消声研发设计与产品销售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李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文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湘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美术与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哆来咪” 鞋靴工作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忠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任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美术与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n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码印花创意产品研发工作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蒙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美术与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wic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工作室创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俊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融合目标空间分布和时序分布特征子空间的视觉跟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瞿福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笑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维数据的统计推断及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雅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learnin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大学生智能学习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冬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明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选修课程研究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浩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忠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统计分析和逆向工程的企业生产流程再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祥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电弧的发生装置和电弧的性质研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群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翔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高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FI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写器芯片的研究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耀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车载智能充放电机的研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弋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祥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固态激光器抽运系统优化及效率提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海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嵌入式接口技术的近红外光 谱的实时检测控制系统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孝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无线传输视频监控系统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理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图像识别技术的全自动激光枪射击装置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干恩乐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沿及宽度可调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脉冲发生器设计以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文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102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牙应用的远程可靠中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终端小型化多频段天线的研究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周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重计件智能结算系统应用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莹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台挂历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海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长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粒子在周期性孔隙材料的运动机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旭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林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于有机硼酸的小分子凝胶传感器于胰岛素控制释放中的应用开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豪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文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程学院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显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发光材料的合成与性能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勤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跃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醇的催化氧化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tti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反应中的应用研究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章  涛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小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IPs-MWCNT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相微萃取材料的制备及其在环境污染物检测分析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婉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醇为底物的绿色杂环合成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俊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/U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敏感纳米胶束的合成及应用 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忠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钟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碱促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芳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2,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氮唑的降解重排反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开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建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ichae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成在尿嘧啶类衍生物合成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晓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画眉鸟体温调节和代谢产热的季节性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美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河道底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水生植物残体复合水处理填料的研制与性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元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继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102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镉诱导文蛤肝胰腺细胞凋亡及金属硫蛋白的保护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利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雪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度和光周期对白头鹎能量代谢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玉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蔚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荧光光谱法研究新型有机污染物与活性污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相互作用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聪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与环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生植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复合生态槽净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,N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甲酰胺污染河水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葛泽彬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继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9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电子元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车的设计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扬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  晨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9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一种可折叠式多功能制图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汤旭东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玄东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9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车的优化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耀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 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9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电连接器大推力电磁分离驱动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景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9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面冷态微塑性强化技术对比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钟  潘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晓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9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振动车削航空铝合金切削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龚正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益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9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模态振动控制阻尼装置的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成泰洪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9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拾取细小片状零件机械手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永刚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9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网型燃料电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轮机混合发电系统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开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9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Z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膜光电玻璃的制备及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廖宁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9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器高热流区域射流冲击冷却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振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9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均质脆性材料破裂前的红外热像时空演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佳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子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跨度预张力结构施工误差敏感性的理论分析和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  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联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</w:tbl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511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5:00Z</dcterms:created>
  <dc:creator>潘帆</dc:creator>
  <dc:description/>
  <cp:keywords/>
  <dc:language>en-US</dc:language>
  <cp:lastModifiedBy>余成格</cp:lastModifiedBy>
  <dcterms:modified xsi:type="dcterms:W3CDTF">2014-04-04T06:35:00Z</dcterms:modified>
  <cp:revision>2</cp:revision>
  <dc:subject/>
  <dc:title>行政〔2012〕   号</dc:title>
</cp:coreProperties>
</file>