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016"/>
        <w:gridCol w:w="2430"/>
        <w:gridCol w:w="2034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长短号</w:t>
            </w:r>
            <w:r>
              <w:rPr>
                <w:sz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Merry</cp:lastModifiedBy>
  <dcterms:modified xsi:type="dcterms:W3CDTF">2015-05-07T09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