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温州大学第十五届金秋读书节活动之温州第六届“绿色环境，生命之源”叶脉制作大赛决赛成绩</w:t>
      </w:r>
      <w:r>
        <w:rPr/>
        <w:t>汇总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5"/>
        <w:gridCol w:w="815"/>
        <w:gridCol w:w="2587"/>
        <w:gridCol w:w="2693"/>
      </w:tblGrid>
      <w:tr>
        <w:trPr>
          <w:trHeight w:val="4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序号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赛者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题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晨云、项佳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四季叶韵》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连峰、李雨晨、金磊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绝迹》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环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春芳、项君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绿色地球》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晓翠、罗伊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kern w:val="0"/>
                <w:sz w:val="18"/>
                <w:szCs w:val="18"/>
              </w:rPr>
              <w:t>dark worl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彬、胡小灿、贾琪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万象》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叔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命之源》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环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、王润梅、沈婷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循环走马灯》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环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伶俐、宋之娴、戚琳妮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绿之意》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叶侠、傅赛楠、李远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化羽》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亚男、杨曌倩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幸福与环保》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气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璐、黄慧倩、金明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城市与自然》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气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环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佳岑、潘道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创建绿色世界、拥抱绿色明天》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气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环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贤艳、邹佳欣、周丽娜、祝雨珊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绿罗裙》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气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竣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们的地球》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气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环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红贞、南黎、毛思思、闵红霞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七彩花》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气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环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远程、徐晓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kern w:val="0"/>
                <w:sz w:val="18"/>
                <w:szCs w:val="18"/>
              </w:rPr>
              <w:t>nature ro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气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环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婉丽、孙怡凤、魏夏瑜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荷塘》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气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环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贤静、夏晨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世纪小庄园》</w:t>
            </w:r>
          </w:p>
        </w:tc>
      </w:tr>
      <w:tr>
        <w:trPr>
          <w:trHeight w:val="86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气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琪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田园》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气奖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慧敏、杨丽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绿叶、小湖、草原、天空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5:00Z</dcterms:created>
  <dc:creator>shenqiwei</dc:creator>
  <dc:description/>
  <cp:keywords/>
  <dc:language>en-US</dc:language>
  <cp:lastModifiedBy>lenovo</cp:lastModifiedBy>
  <dcterms:modified xsi:type="dcterms:W3CDTF">2014-12-17T09:04:00Z</dcterms:modified>
  <cp:revision>4</cp:revision>
  <dc:subject/>
  <dc:title>温州大学第六届叶脉制作大赛投票前20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