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生命与环境科学学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届毕业生教育和离校工作具体日程表（终稿）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  <w:gridCol w:w="2700"/>
        <w:gridCol w:w="360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责任（单位）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技）   </w:t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科）</w:t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就业工作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A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、户口派遣、报到证开具等，填写信封、毕业生登记表、档案袋，离校手续的办理等，两项计划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欢送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校音乐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华励志奖学金”表彰暨考研经验交流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晚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步青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院学生参加（毕业生获奖学生），班主任、教师代表、院领导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拍照留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门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班长、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、老师邀请，学士服，拍照顺序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典礼（校长颁发证书、合影留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适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班主任、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领导、教学科、专业教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义非凡，每个毕业生务必参加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酒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班级自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另行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毕业班班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鉴定（登记表填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中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班级成立鉴定小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校手续办理、报到证、户口迁移证、领取毕业证、学位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暂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另行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文春、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自取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档案整理、机要寄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海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7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29:00Z</dcterms:created>
  <dc:creator>sz</dc:creator>
  <dc:description/>
  <cp:keywords/>
  <dc:language>en-US</dc:language>
  <cp:lastModifiedBy>USER</cp:lastModifiedBy>
  <cp:lastPrinted>2013-05-21T14:37:00Z</cp:lastPrinted>
  <dcterms:modified xsi:type="dcterms:W3CDTF">2014-05-26T05:39:00Z</dcterms:modified>
  <cp:revision>160</cp:revision>
  <dc:subject/>
  <dc:title>关于做好化材学院2006届毕业生离校工作的通知</dc:title>
</cp:coreProperties>
</file>