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/>
        <w:t>年学生科研课题学院名额分配表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6"/>
        <w:gridCol w:w="3480"/>
      </w:tblGrid>
      <w:tr>
        <w:trPr>
          <w:trHeight w:val="718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  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商学院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政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9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师教育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育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4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音乐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美术与设计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学与信息科学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物理与电子信息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化学与材料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6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命与环境科学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筑与土木工程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瓯江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城市学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8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科技创新训练营成员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Merry</cp:lastModifiedBy>
  <dcterms:modified xsi:type="dcterms:W3CDTF">2015-05-29T02:5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