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温州大学第三届学生委员会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委员候选人预备人选分配方案表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95"/>
        <w:gridCol w:w="2730"/>
        <w:gridCol w:w="1995"/>
      </w:tblGrid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商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电工程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政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筑与土木工程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教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合作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人（继续）教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文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瓯江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</w:tabs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国语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城市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音乐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步青学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美术与设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溯初学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学与信息科学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豪学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物理与电子信息工程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学生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与材料工程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社团联合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命与环境科学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14:00Z</dcterms:created>
  <dc:creator/>
  <dc:description/>
  <cp:keywords/>
  <dc:language>en-US</dc:language>
  <cp:lastModifiedBy>微软中国</cp:lastModifiedBy>
  <dcterms:modified xsi:type="dcterms:W3CDTF">2015-12-28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