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温州大学第三次学生代表大会代表候选人预备人选名单汇总表</w:t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napToGrid w:val="false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285"/>
        <w:gridCol w:w="840"/>
        <w:gridCol w:w="1635"/>
        <w:gridCol w:w="1080"/>
        <w:gridCol w:w="1080"/>
        <w:gridCol w:w="1665"/>
        <w:gridCol w:w="1155"/>
        <w:gridCol w:w="1140"/>
      </w:tblGrid>
      <w:tr>
        <w:trPr>
          <w:trHeight w:val="90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（学习）单位及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（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29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填写说明</w:t>
      </w:r>
      <w:r>
        <w:rPr>
          <w:rFonts w:ascii="仿宋_GB2312;仿宋" w:hAnsi="仿宋_GB2312;仿宋" w:eastAsia="仿宋_GB2312;仿宋"/>
          <w:szCs w:val="21"/>
        </w:rPr>
        <w:t>：“出生年月（岁）”栏中，应在填明出生年月的同时，填写实际年龄到周岁；“学历”栏中，按已经取得的最高学历填写，在职取得研究生学历的，填“在职研究生”，学生填写“大学（专）在学”；“参加工作时间”栏学生不必填写；“政治面貌”栏中，填写“中共党员”或“共青团员”，是预备党员的要填“预备党员”。代表候选人中，是上一级党代会代表、团代会代表、学代会代表，学委会委员以及被授予市以上荣誉称号的，在备注栏中说明。代表候选人预备人选登记表参照此说明填写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10:00Z</dcterms:created>
  <dc:creator/>
  <dc:description/>
  <cp:keywords/>
  <dc:language>en-US</dc:language>
  <cp:lastModifiedBy>微软中国</cp:lastModifiedBy>
  <dcterms:modified xsi:type="dcterms:W3CDTF">2015-12-28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