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关于公布温州大学</w:t>
      </w:r>
      <w:r>
        <w:rPr>
          <w:rFonts w:eastAsia="方正小标宋_GBK" w:ascii="方正小标宋_GBK" w:hAnsi="方正小标宋_GBK"/>
        </w:rPr>
        <w:t>2013</w:t>
      </w:r>
      <w:r>
        <w:rPr>
          <w:rFonts w:ascii="方正小标宋_GBK" w:hAnsi="方正小标宋_GBK" w:eastAsia="方正小标宋_GBK"/>
        </w:rPr>
        <w:t>年国家级大学生创新</w:t>
      </w:r>
    </w:p>
    <w:p>
      <w:pPr>
        <w:pStyle w:val="TextBody"/>
        <w:spacing w:lineRule="exact" w:line="60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创业训练计划项目推荐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教育部高教司《关于报送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国家级大学生创新创业训练计划立项项目的通知》（教高司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）的文件精神，经学生申报、学院推荐、学校组织专家评审，共评出国家级大学生创新创业训练计划拟推荐项目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项。现将推荐结果予以公布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34"/>
        <w:gridCol w:w="594"/>
        <w:gridCol w:w="1634"/>
        <w:gridCol w:w="711"/>
        <w:gridCol w:w="2511"/>
        <w:gridCol w:w="1138"/>
        <w:gridCol w:w="689"/>
        <w:gridCol w:w="740"/>
      </w:tblGrid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（学号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与学生人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其他人员信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（学号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拨款</w:t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子家园社区综合服务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星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0240310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婷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22031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024031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七彩虹碳汇林业开发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实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盛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0240313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梁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24031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冰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10131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洪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2203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璐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040132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恩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12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腈和酰胺类化合物的绿色合成方法研究与应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伟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1110310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震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1111103129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二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1822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1103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青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1103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义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13141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小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钯催化甲磺酸酯参与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uzuk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应研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仁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110312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茂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111110312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开欣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11031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黎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和条件下应用叔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键断裂形成酰胺键的研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武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1131411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际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11031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11031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梦晓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11031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  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化学演示实验的创新设计与实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俊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131415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宙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11314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海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13141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23141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余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11314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迪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断路器半自动延时校验检测装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瑞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300322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2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益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4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1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俊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4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培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板切脚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煌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300322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迪欣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2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沙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0031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慧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31031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轶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31031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礼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可变电动燃油泵系统的研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1300325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齐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0031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0031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俊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2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森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30033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海造地吹填淤泥土真空预压地基处理技术及应用研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1510343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真</w:t>
            </w:r>
            <w:r>
              <w:rPr>
                <w:rFonts w:ascii="仿宋_GB2312" w:hAnsi="仿宋_GB2312" w:cs="宋体;SimSun"/>
                <w:kern w:val="0"/>
                <w:szCs w:val="21"/>
              </w:rPr>
              <w:t>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51032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东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51034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51032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秀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5103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威客发展模式的创意营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燕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0341412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徐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34141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宝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34141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  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4141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冶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34141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文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12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邦画笔创作与销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实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峰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0824310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同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082233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汇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08223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良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08223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08214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鸥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082232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可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电子商务运营策划咨询与服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依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0840311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杜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8403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梦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84031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俊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84031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李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84031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朦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84031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沈鸿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8403107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840312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慧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12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知温州”温州文化地图设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新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0530312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迎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303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益碧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3031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凯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3031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夏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3031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筱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3031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田山自然保护区两栖类物种监测技术开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小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231411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  霞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2314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奕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23141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璐伊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23141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熠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2314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劲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tlabGU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数学建模软件包开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斯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110933420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烨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093341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晶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9003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晓蒙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9334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克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90031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新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知天气的太阳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路灯控制系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常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000311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亚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0131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翔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敏捷型低空视频监控系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柴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000333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00133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叶波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0133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顺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003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彬彬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0033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叶智能化杀青控制系统的研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1131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相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113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春波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113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燕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113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  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1131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12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嵌入式接口技术的便携式近红外光谱实时检测技术的研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1011000314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纪奔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00032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剑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00032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孝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57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4:00Z</dcterms:created>
  <dc:creator>潘帆</dc:creator>
  <dc:description/>
  <cp:keywords/>
  <dc:language>en-US</dc:language>
  <cp:lastModifiedBy>余成格</cp:lastModifiedBy>
  <dcterms:modified xsi:type="dcterms:W3CDTF">2014-04-04T06:34:00Z</dcterms:modified>
  <cp:revision>2</cp:revision>
  <dc:subject/>
  <dc:title>行政〔2012〕   号</dc:title>
</cp:coreProperties>
</file>