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温州大学生命与环境科学学院首届生物与环境知识竞赛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比赛规则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一、</w:t>
      </w:r>
      <w:r>
        <w:rPr>
          <w:rFonts w:ascii="宋体" w:hAnsi="宋体" w:cs="宋体"/>
          <w:b/>
          <w:sz w:val="28"/>
          <w:szCs w:val="28"/>
        </w:rPr>
        <w:t xml:space="preserve"> 参赛须知：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对象：生命与环境科学学院大一、大二、大三的所有同学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参赛选手必须遵守知识竞赛负责小组的规定，按时参加抽签、比赛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参赛选手必须在赛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入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参赛选手必须严格遵守比赛规则，在比赛过程中，若违反比赛规则，一律取消比赛资格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参赛选手及相关亲友团必须遵守会场纪律，不起哄，不喝倒彩，做文明参与者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 比赛要求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选手在比赛过程中，若使用手机等电子设备，交头接耳、大肆喧哗，或与工作人员发生争执等，一律取消比赛资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顺序由抽签决定，选手迟到视为弃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过程中必须听从工作人员的安排，否则取消比赛资格。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szCs w:val="22"/>
        </w:rPr>
      </w:pPr>
      <w:r>
        <w:rPr>
          <w:rFonts w:ascii="宋体" w:hAnsi="宋体" w:cs="宋体"/>
          <w:b/>
          <w:sz w:val="28"/>
          <w:szCs w:val="28"/>
        </w:rPr>
        <w:t>三、比赛流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海选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日晚</w:t>
      </w:r>
      <w:r>
        <w:rPr>
          <w:rFonts w:cs="宋体" w:ascii="宋体" w:hAnsi="宋体"/>
          <w:b/>
          <w:sz w:val="24"/>
        </w:rPr>
        <w:t>18:30</w:t>
      </w:r>
      <w:r>
        <w:rPr>
          <w:rFonts w:ascii="宋体" w:hAnsi="宋体" w:cs="宋体"/>
          <w:b/>
          <w:sz w:val="24"/>
        </w:rPr>
        <w:t>，教室）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手签到，并就坐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人员分发试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手答题，时间</w:t>
      </w:r>
      <w:r>
        <w:rPr>
          <w:rFonts w:cs="宋体" w:ascii="宋体" w:hAnsi="宋体"/>
          <w:sz w:val="24"/>
        </w:rPr>
        <w:t>30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人员收试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批阅并选出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人进行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的决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决赛：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日晚</w:t>
      </w:r>
      <w:r>
        <w:rPr>
          <w:rFonts w:cs="宋体" w:ascii="宋体" w:hAnsi="宋体"/>
          <w:b/>
          <w:sz w:val="24"/>
        </w:rPr>
        <w:t>18:30</w:t>
      </w:r>
      <w:r>
        <w:rPr>
          <w:rFonts w:ascii="宋体" w:hAnsi="宋体" w:cs="宋体"/>
          <w:b/>
          <w:sz w:val="24"/>
        </w:rPr>
        <w:t>，雁山厅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第一轮：（十六进八）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晋级决赛的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位参赛选手抽签分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4</w:t>
      </w:r>
      <w:r>
        <w:rPr>
          <w:rFonts w:ascii="宋体" w:hAnsi="宋体" w:cs="宋体"/>
          <w:sz w:val="24"/>
        </w:rPr>
        <w:t>组，每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轮开始前，主持人解读第一轮流程简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解读轮流答题规则并宣布比赛开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组上台，轮流回答问题，每道题目时间限制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秒，时间到后该小组必须给出明确的答案（可小组讨论） ，否则视为无效。每组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道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组回答完后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两组上台，答题方式同上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公布每组答对题目数，较多的两组晋级第二轮。（若答对题数相同则答题总时间也作为考量标准。若实在难以选择，则启动附加题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第二轮：（八进四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开始前，主持人解读第二轮流程简介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选手抽签决定序号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人员引导选手依次坐在台上有数字标号的椅子上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坐毕，主持人解读轮流答题规则并宣布比赛开始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手按顺序（</w:t>
      </w:r>
      <w:r>
        <w:rPr>
          <w:rFonts w:cs="宋体" w:ascii="宋体" w:hAnsi="宋体"/>
          <w:sz w:val="24"/>
        </w:rPr>
        <w:t>1-8</w:t>
      </w:r>
      <w:r>
        <w:rPr>
          <w:rFonts w:ascii="宋体" w:hAnsi="宋体" w:cs="宋体"/>
          <w:sz w:val="24"/>
        </w:rPr>
        <w:t>号）依次答题，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时间限制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秒，时间到后选手必须给出明确的答案，否则视为无效。答对加分，答错不扣分。轮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后，淘汰分数较低者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。（若最后分数相同，则启动附加题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轮的最终得分，作为三轮的基础分数。（附加题不计入总分）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</w:rPr>
        <w:t>第三轮：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解读抢答题规则并宣布比赛开始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剩余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选手继续答题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道抢答题，每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每位选手，等主持人读完题目，说完“请回答”后，最先亮出提板者回答问题，抢到后，选手必须马上给出明确的答案，否则视为答错。答对加分，答错扣一半的分数。如果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秒后无人抢答，则该题作废。（若最后分数相同，则启动附加题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最终选手的累积分数高低，主持人宣布选手最终比赛名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生环团委学生会</w:t>
    </w:r>
    <w:r>
      <w:rPr/>
      <w:t>·</w:t>
    </w:r>
    <w:r>
      <w:rPr/>
      <w:t>学术科研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温州大学生命与环境科学学院首届生物与环境知识竞赛比赛规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57:00Z</dcterms:created>
  <dc:creator>潮汐</dc:creator>
  <dc:description/>
  <dc:language>en-US</dc:language>
  <cp:lastModifiedBy>jhy</cp:lastModifiedBy>
  <dcterms:modified xsi:type="dcterms:W3CDTF">2015-11-12T01:1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