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出席温州大学第三次学生代表大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代表选举工作的情况报告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温州大学第三次学生代表大会代表资格审查委员会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出席温州大学第三次学生代表大会候选人预备人选经审批后，根据有关规定，我单位认真组织了代表选举工作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要求，我单位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召开温州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代会（学代表会议）。会议应到代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名，因事因病缺席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名，实到代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名，符合选举规定，会议有效。会议共发选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张，收回选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张，无效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出席温州大学第三次学生代表大会的代表候选人得票情况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得赞成票多少为序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/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5"/>
        <w:gridCol w:w="945"/>
        <w:gridCol w:w="945"/>
        <w:gridCol w:w="945"/>
        <w:gridCol w:w="498"/>
        <w:gridCol w:w="1005"/>
        <w:gridCol w:w="1006"/>
        <w:gridCol w:w="1005"/>
        <w:gridCol w:w="10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赞成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反对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弃权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赞成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反对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弃权票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根据校学生会分配给我单位的代表名额，最终确定我单位出席温州大学第三次学生代表大会的代表是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pacing w:lineRule="auto" w:line="360"/>
        <w:ind w:firstLine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举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学院学生会、学区学生会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党总支盖章）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3:00Z</dcterms:created>
  <dc:creator/>
  <dc:description/>
  <cp:keywords/>
  <dc:language>en-US</dc:language>
  <cp:lastModifiedBy>微软中国</cp:lastModifiedBy>
  <dcterms:modified xsi:type="dcterms:W3CDTF">2015-12-2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